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21.05.2024 nr JV-MAA-1/277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nergia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töö nr IP6762 „Pajusi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äinurme 10 kV õhuliini rekonstrueerimine, Põltsamaa vald, Jõgeva maakond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: Enersense Aktsiaselts,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nel Heering,  telef 59002913,   tanel.heering@elefish.ee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 07.05.2024  nr 7.1-2/24/7020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14163 Adavere-Rutikvere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01:001:096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560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KV6069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Roboto" w:ascii="Roboto" w:hAnsi="Roboto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4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5aa6397d-44be-4438-a668-aace29b52dd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nergia.ee" TargetMode="External"/><Relationship Id="rId6" Type="http://schemas.openxmlformats.org/officeDocument/2006/relationships/hyperlink" Target="https://riigivara.fin.ee/rkvr-frontend/varad/21323" TargetMode="External"/><Relationship Id="rId7" Type="http://schemas.openxmlformats.org/officeDocument/2006/relationships/hyperlink" Target="https://pari.kataster.ee/magic-link/5aa6397d-44be-4438-a668-aace29b52dd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10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4-05-21T13:15:00Z</dcterms:modified>
  <cp:revision>3</cp:revision>
  <dc:subject/>
  <dc:title/>
</cp:coreProperties>
</file>